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540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Марий Эл Республик                                               Республика Марий Э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«Кужмара ял  кундем»                                                   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муниципальный образованийын                         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дминистрацийжын - Кужмара ял                      «Кужмарское сельское поселение»-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кундем  администрацийын                       Кужмарская сельск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vertAlign w:val="superscript"/>
        </w:rPr>
      </w:pPr>
      <w:r>
        <w:rPr/>
        <w:t xml:space="preserve">                          </w:t>
      </w:r>
      <w:r>
        <w:rPr/>
        <w:t xml:space="preserve">ПУНЧАЛЖЕ                                                       ПОСТАНОВЛЕНИЕ  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vertAlign w:val="superscript"/>
        </w:rPr>
      </w:pPr>
      <w:r>
        <w:rPr>
          <w:sz w:val="22"/>
          <w:szCs w:val="22"/>
          <w:vertAlign w:val="superscript"/>
        </w:rPr>
        <w:t xml:space="preserve">          </w:t>
      </w:r>
      <w:r>
        <w:rPr>
          <w:sz w:val="20"/>
        </w:rPr>
        <w:t>425073, Кужмара села, Рудо урем, 3                                           425073, село Кужмара, ул.Центральная, д.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</w:t>
      </w:r>
      <w:r>
        <w:rPr>
          <w:sz w:val="20"/>
        </w:rPr>
        <w:t>тел. (83645) 6-31-88, факс (83645) 6-31-43                                      тел. (83645) 6-31-88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13 июня   2013 года № 59</w:t>
      </w:r>
    </w:p>
    <w:p>
      <w:pPr>
        <w:pStyle w:val="Normal"/>
        <w:suppressAutoHyphens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/>
        <w:t xml:space="preserve">Об определении видов обязательных работ и перечня организаций, </w:t>
      </w:r>
      <w:r>
        <w:rPr>
          <w:szCs w:val="28"/>
          <w:lang w:eastAsia="ru-RU"/>
        </w:rPr>
        <w:t>в которых лица, которым назначено административное наказание в виде обязательных работ, отбывают обязательные работы</w:t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оответствии с частью 2 статьи 32.13 Кодекса Российской Федерации об административных правонарушениях, администрация муниципального образования «Кужмарское сельское поселение»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 О С Т А Н О В Л Я Е Т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Утвердить виды обязательных работ (приложение № 1) и перечень организаций, в которых лица, которым назначено административное наказание в виде обязательных работ, отбывают обязательные работы ( приложение № 2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главного специалиста администрации Виноградову М.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постановление вступает в силу после его обнародования.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Кужмарское сельское поселение»                                  А.С.Мухаметзянова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</w:t>
      </w:r>
      <w:r>
        <w:rPr>
          <w:szCs w:val="28"/>
        </w:rPr>
        <w:t>СОГЛАСОВАНО:      Управление Федеральной служб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судебных приставов по Республике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Марий Э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___________ ___________________</w:t>
      </w:r>
    </w:p>
    <w:p>
      <w:pPr>
        <w:pStyle w:val="Normal"/>
        <w:ind w:left="72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риложение № 1 к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ю администрации МО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«Кужмарское сельское поселение»»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от  13 июня 2013г.  № 59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  <w:t>ВИДЫ ОБЯЗАТЕЛЬНЫХ РАБОТ</w:t>
      </w:r>
    </w:p>
    <w:p>
      <w:pPr>
        <w:pStyle w:val="Normal"/>
        <w:ind w:left="72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72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Благоустройство территорий населенных пунктов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Благоустройство территорий и оборудование детских, спортивных площадок образовательных учреждений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Заготовка веников и дров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ыполнение косметического ремонта помещений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бновление табличек с названиями улиц и номеров домов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бслуживание библиотечной сферы (ремонт книг)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бустройство стадионов, катков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бустройство родников и водоколонок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зеленение газонов (посадка травы, цветов, разбивка клумб и т.д.)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зеленение территории населенных пунктов, дворов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чистка внутридомовых территорий населенных пунктов от бытового мусора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чистка контейнерных площадок от мусора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чистка от грязи, снега льда элементов мостов и дорог, недоступных для специальной техники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краска и ремонт скамеек и урн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пиловка, колка и укладка дров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Ремонт дворовых построек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Ремонт детских площадок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Ремонт колодцев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Ремонт подъездов жилых домов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Ремонт пожарных водоемов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Ремонт спортивного инвентаря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Скашивание травы, рубка кустарников на обочинах автомобильных дорог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Уборка мусора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Уборка территорий кладбищ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Благоустройство памятников и прилегающих к ним территорий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Иные общественно-полезные работы, не требующие специальных навыков и познаний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Приложение № 2 к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постановлению администрации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МО «Кужмарское сельское поселение»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от  13 июня  № 59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  <w:t>организаций, в которых лица, которым назначено административное наказание в виде обязательных работ, отбывают обязательные работы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ОО «КТС Кужмарское» (по согласованию)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ОО «РАДА» (по согласованию)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БУК «Кужмарский социально-культурный Центр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33:00Z</dcterms:created>
  <dc:creator>offis</dc:creator>
  <dc:description/>
  <cp:keywords/>
  <dc:language>en-US</dc:language>
  <cp:lastModifiedBy>offis</cp:lastModifiedBy>
  <cp:lastPrinted>2013-06-13T16:46:00Z</cp:lastPrinted>
  <dcterms:modified xsi:type="dcterms:W3CDTF">2013-06-13T12:46:00Z</dcterms:modified>
  <cp:revision>2</cp:revision>
  <dc:subject/>
  <dc:title>                  Марий Эл Республик                                               Республика Марий Эл</dc:title>
</cp:coreProperties>
</file>